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Jester;Times New Roman" w:hAnsi="Jester;Times New Roman" w:cs="Tahoma"/>
          <w:b/>
          <w:b/>
        </w:rPr>
      </w:pPr>
      <w:r>
        <w:rPr>
          <w:rFonts w:cs="Tahoma" w:ascii="Jester;Times New Roman" w:hAnsi="Jester;Times New Roman"/>
          <w:b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Tahoma"/>
        </w:rPr>
      </w:pPr>
      <w:r>
        <w:rPr>
          <w:rFonts w:cs="Tahoma" w:ascii="Jester;Times New Roman" w:hAnsi="Jester;Times New Roman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est Covina Unified School District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isual and Performing Arts Pla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st Covina Unified School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isual and Performing Arts Pla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est Covina Unified School District Mission Statemen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ssion of West Covina Unified School District is to work in concert with our families, the community, and business to provide all students with a high quality education in a safe and secure environment in order to graduate well-educated, responsible citizen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WCUSD Visual and Performing Arts Vision Statemen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students in the West Covina Unified School District will develop to their fullest potential--intellectually, academically, and artistically--through a rigorous program that integrates sequential standards-based Visual and Performing Arts instruction and is connected to and supported by the communi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al I</w:t>
      </w:r>
    </w:p>
    <w:p>
      <w:pPr>
        <w:pStyle w:val="Normal"/>
        <w:rPr/>
      </w:pPr>
      <w:r>
        <w:rPr>
          <w:rFonts w:cs="Tahoma" w:ascii="Tahoma" w:hAnsi="Tahoma"/>
          <w:b/>
        </w:rPr>
        <w:t>Provide standards-based professional development for teach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essional development for elementary school classroom teachers and single subject Dance, Music, Theatre and Visual Arts teachers will empower the delivery of sequential standards-based instruction including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tent knowledg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ecialized skills and resource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tandards-based instructional desig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ssessment of student learning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al 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velop and provide a standards-based curriculum. </w:t>
      </w:r>
    </w:p>
    <w:p>
      <w:pPr>
        <w:pStyle w:val="Normal"/>
        <w:rPr/>
      </w:pPr>
      <w:r>
        <w:rPr>
          <w:rFonts w:cs="Tahoma" w:ascii="Tahoma" w:hAnsi="Tahoma"/>
        </w:rPr>
        <w:t>Sequential, standards-based curriculum will be developed in each of the following content areas: Dance, Music, Theatre, and Visual Art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al II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upport standards-based visual and performing arts education with researched based instructional resources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structional resources to support the standards-based curriculum will be purchased.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hese resources will be utilized in instructional programs which take place during the school day.</w:t>
      </w:r>
      <w:r>
        <w:br w:type="page"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al I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 student learning and evaluate instructional program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ssessment data will be collected on student progress in meeting the standards in each of the content area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The assessment of student learning will be imbedded in the instructional process and will include evidence of students work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Instructional programs should be evaluated and linked to student learning in each of the content are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al V</w:t>
      </w:r>
    </w:p>
    <w:p>
      <w:pPr>
        <w:pStyle w:val="Normal"/>
        <w:rPr/>
      </w:pPr>
      <w:r>
        <w:rPr>
          <w:rFonts w:cs="Tahoma" w:ascii="Tahoma" w:hAnsi="Tahoma"/>
          <w:b/>
        </w:rPr>
        <w:t>Provide leadership development for school site administrators and district level personne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trict, and school site administrators, (who have the responsibility as instructional leaders) will receive training which will provide the essentials for facilitating student learning including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viding instructional leadershi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ow students learn conten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upport and evaluate instruc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urrent research in educ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al V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ster community partnerships to help support the progra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ancial support will be sought through grants, sponsored and co-sponsored programs, donations, in-kind services and suppli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olunteer support will be sought through the PTA, community service groups, local associations, internships through local colleges, and youth clubs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b/>
        <w:b/>
        <w:sz w:val="20"/>
        <w:szCs w:val="20"/>
      </w:rPr>
    </w:pPr>
    <w:r>
      <w:rPr>
        <w:rFonts w:cs="Lucida Handwriting" w:ascii="Lucida Handwriting" w:hAnsi="Lucida Handwriting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04:00Z</dcterms:created>
  <dc:creator>SSmith</dc:creator>
  <dc:description/>
  <cp:keywords/>
  <dc:language>en-US</dc:language>
  <cp:lastModifiedBy>Molly Allen</cp:lastModifiedBy>
  <cp:lastPrinted>2007-11-29T13:32:00Z</cp:lastPrinted>
  <dcterms:modified xsi:type="dcterms:W3CDTF">2011-12-07T23:04:00Z</dcterms:modified>
  <cp:revision>2</cp:revision>
  <dc:subject/>
  <dc:title>West Covina Unified School District</dc:title>
</cp:coreProperties>
</file>